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 xml:space="preserve">Descriptions of Welsh language use in childcare provisions </w:t>
      </w:r>
    </w:p>
    <w:p>
      <w:pPr>
        <w:pStyle w:val="Normal"/>
        <w:spacing w:before="0" w:after="0"/>
        <w:rPr/>
      </w:pPr>
      <w:r>
        <w:rPr>
          <w:rFonts w:cs="Arial"/>
          <w:b/>
          <w:sz w:val="24"/>
          <w:szCs w:val="24"/>
        </w:rPr>
        <w:t>The following descriptions were agreed and recommended by representatives from national childcare support organisations, Cymdeithas Yr Iaith, and the Welsh Government for use when gathering information on the language of childcare provisions (2006):</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Welsh-medium setting</w:t>
      </w:r>
    </w:p>
    <w:p>
      <w:pPr>
        <w:pStyle w:val="Normal"/>
        <w:spacing w:before="0" w:after="0"/>
        <w:rPr>
          <w:rFonts w:cs="Arial"/>
          <w:sz w:val="24"/>
          <w:szCs w:val="24"/>
        </w:rPr>
      </w:pPr>
      <w:r>
        <w:rPr>
          <w:rFonts w:cs="Arial"/>
          <w:sz w:val="24"/>
          <w:szCs w:val="24"/>
        </w:rPr>
        <w:t>Welsh is the language of the setting. Welsh is the language of all activities, and is the language of communication with all children and young people. It is also the language of the setting’s administration. The setting communicates with parents either in Welsh or in both Welsh and English according to parental preferenc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Welsh-medium and English-medium setting</w:t>
      </w:r>
    </w:p>
    <w:p>
      <w:pPr>
        <w:pStyle w:val="Normal"/>
        <w:spacing w:before="0" w:after="0"/>
        <w:rPr>
          <w:rFonts w:cs="Arial"/>
          <w:sz w:val="24"/>
          <w:szCs w:val="24"/>
        </w:rPr>
      </w:pPr>
      <w:r>
        <w:rPr>
          <w:rFonts w:cs="Arial"/>
          <w:sz w:val="24"/>
          <w:szCs w:val="24"/>
        </w:rPr>
        <w:t>Both Welsh and English are used as languages within the setting. With some children and young people Welsh is the language of communication and is the language of all activities. For other children and young people English is the language of communication, and is the language of all activities. Both languages are used for the setting’s administration. The setting communicates with parents either in Welsh or in both Welsh and English according to parental preferenc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Bilingual setting</w:t>
      </w:r>
    </w:p>
    <w:p>
      <w:pPr>
        <w:pStyle w:val="Normal"/>
        <w:spacing w:before="0" w:after="0"/>
        <w:rPr>
          <w:rFonts w:cs="Arial"/>
          <w:sz w:val="24"/>
          <w:szCs w:val="24"/>
        </w:rPr>
      </w:pPr>
      <w:r>
        <w:rPr>
          <w:rFonts w:cs="Arial"/>
          <w:sz w:val="24"/>
          <w:szCs w:val="24"/>
        </w:rPr>
        <w:t>Both Welsh and English are used as languages within the setting. Welsh and English are used as languages of communication with the children and young people and both languages are used for activities. Both languages are used for the setting’s administration. The setting communicates with parents either in Welsh or in Welsh and English according to parental preferenc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Predominantly English-medium setting with some use of Welsh</w:t>
      </w:r>
    </w:p>
    <w:p>
      <w:pPr>
        <w:pStyle w:val="Normal"/>
        <w:spacing w:before="0" w:after="0"/>
        <w:rPr>
          <w:rFonts w:cs="Arial"/>
          <w:sz w:val="24"/>
          <w:szCs w:val="24"/>
        </w:rPr>
      </w:pPr>
      <w:r>
        <w:rPr>
          <w:rFonts w:cs="Arial"/>
          <w:sz w:val="24"/>
          <w:szCs w:val="24"/>
        </w:rPr>
        <w:t>English is the main language of the setting. English is the language of the majority of activities, and is the main language of communication with all children and young people. Some Welsh is introduced to all children and young people through the use of greetings, songs, stories and games. The proportion of Welsh used varies according to the linguistic ability of the staff. English is the language of the setting’s administration. The setting communicates with parents in English.</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nglish-medium setting</w:t>
      </w:r>
    </w:p>
    <w:p>
      <w:pPr>
        <w:pStyle w:val="Normal"/>
        <w:spacing w:before="0" w:after="0"/>
        <w:rPr/>
      </w:pPr>
      <w:r>
        <w:rPr>
          <w:rFonts w:cs="Arial"/>
          <w:sz w:val="24"/>
          <w:szCs w:val="24"/>
        </w:rPr>
        <w:t>English is the language of the setting. English is the language of all activities, and is the language of communication with all children and young people. It is also the language of the setting’s administration. The setting communicates with parents in English.</w:t>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28 Descriptions of Welsh language use in childcare provis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1:00Z</dcterms:created>
  <dc:creator>QA</dc:creator>
  <dc:description/>
  <cp:keywords/>
  <dc:language>en-US</dc:language>
  <cp:lastModifiedBy>Beth Wright</cp:lastModifiedBy>
  <cp:lastPrinted>2015-03-20T10:30:00Z</cp:lastPrinted>
  <dcterms:modified xsi:type="dcterms:W3CDTF">2020-10-22T14:01:00Z</dcterms:modified>
  <cp:revision>2</cp:revision>
  <dc:subject/>
  <dc:title>Descriptions of Welsh language use in childcare provision</dc:title>
</cp:coreProperties>
</file>